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ы Минтранса РФ, представленные для обсуждения на РТК, по вопрос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 качества и ценовой доступности транспортных услуг (авиационных, автотранспортных, железнодорожных) для населения, проживающего в районах Крайнего Севера, в Калининградской области, на Дальнем Востоке и Забайкалье, в Крыму, в рамках реализации Транспортной стратегии Российской Федерации на период до 2030 года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ункта 59 Единого плана первоочередных мероприят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4-2016 годы, утвержденного Координатором Комиссии, Заместителем Председателя Правительства Российской Федерации О.Ю. Голодец 6 февраля 2015 года № 638п-П27, а также в ответ на запрос Российской Трехсторонней комиссии по урегулированию социально-трудовых отношений по регулированию социально-трудовых отношений от 27 апреля 2015 года № П27-21379-РТК, Минтранс России направляет информацию по вопросу об обеспечении качества и ценовой доступности транспортных услуг (железнодорожных, авиационных, автотранспортных) для населения, проживающего в районах Крайнего Севера, в Калининградской области, на Дальнем Востоке и Забайкалье, в Крыму в рамках реализации Транспортной стратегии Российской Федерации на период до 2030 года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целей (№ 3) актуализированной Транспортной стратегии Российской Федерации на период до 2030 года, утвержденной распоряжением Правительства Российской Федерации от 11 июня 2014 года № 1032-р (далее – Транспортная стратегия), является обеспечение доступности и качества транспортных услуг для населения в соответствии с социальными стандар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осударственная политика в области обеспечения доступности и качества транспортных услуг для населения предполагает закрепление минимальных социальных транспортных стандартов на законодательном уровне и использование механизмов компенсации потерь в доходах транспортных компаний, возникающих в результате государственного регулирования тарифов на пассажирские перево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 этом указанные минимальные стандарты должны предусматривать прогрессивную шкалу с учетом постепенного улучшения условий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сновными направлениями транспортной политики в области повышения конкурентоспособности, доступности и качества пассажирских перевозок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вышение мобильности населения за счет приоритетного комплексного развития всех систем транспорта общего поль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сширение эффективного радиуса социально-экономической активности вокруг городских агломераций за счет развития скоростного транспо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здание рынка конкурентоспособных, доступных и качественных пассажирских перевоз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еспечение социально значимых пассажирских перевозок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едусмотренных направлений позволи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еспечить доступность транспортных услуг для категорий населения, нуждающихся в социальной поддержке, а также обеспечить социально значимые транспортные связи на удаленных и труднодоступных территориях, в том числе в районах Севера, Сибири и Дальнего Востока и в приравненных к ним местност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еспечить доступность и качество услуг пассажирского транспорта для всех категорий населения, а также создать условия повышения уровня этих услуг по прогрессивной шкале. Социальные транспортные стандарты станут одним из ориентиров, в соответствии с которым будет осуществляться развитие транспортной инфраструктуры и услуг транспорта для на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еспечить повышение качества жизни населения в стране, расширить радиус социально-экономической активности вокруг городов, повысить транспортную доступность экономических центров, создать условия для развития высокотехнологичных производств, позволит организовать новые рабочие места и обеспечить доступ к ним квалифицированной рабочей си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высить эффективность работы транспорта общего пользования в условиях ограничений пропускной способности инфраструктуры и колебаний загрузки улично-дорожной се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высить качество транспортных услуг для населения в части удобства пользования несколькими видами транспорта, сокращения времени и физических издержек при пересадках, оптимизации маршрутов мультимодальных поездок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реализуются следующие мероприятия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ласти железнодорожн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доступности перевозок пассажиров железнодорожным транспортом установлен пониженный тариф на перевозки пассажиров в плацкартных и купейных вагонах в поездах дальнего следования при проезде из (в) Калининградской области в (из) другие регионы Российской Федерации до уровня стоимости проезда на аналогичные расстояния по внутригосударственному тарифу. </w:t>
      </w:r>
    </w:p>
    <w:p>
      <w:pPr>
        <w:pStyle w:val="Normal"/>
        <w:spacing w:lineRule="auto" w:line="240" w:before="0" w:after="0"/>
        <w:ind w:left="23" w:right="23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отери в доходах от выравнивания тарифа компенсируются из федерального бюджета путем предоставления субсидий организациям железнодорожного транспорта на компенсацию потерь в доходах от выравнивания тарифов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доставки пассажиров в города-курорты Крыма (Керчь, Симферополь, Севастополь, Ялта, Феодосия, Судак, Евпатория) Минтранс России по поручению Правительства Российской Федерации разработал мультимодальную схему доставки пассажиров, которая объединяет различные виды транспорта в единую систему – автомобильный, железнодорожный и морской. Продажа «единого» билета была открыта в железнодорожных кассах ОАО «РЖД» на всей территории Российской Федерации с 28 апрел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Доставка пассажиров по системе «единый» билет была организована тремя способ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железнодорожным транспортом до Анапы или Краснодара, затем автобусами до порта «Кавказ», далее паромами до порта «Крым» и автобусами до городов – курор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железнодорожным транспортом до Анапы, затем автобусами до морского вокзала Анапы, далее перевозка на катамаранах «Сочи 1» и «Сочи 2» по маршруту «Анапа – Феодосия – Ялта» и обр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 перехватывающих парковок для личного транспорта доставка водителей и пассажиров на автобусы до городов-кур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о время курортного сезона 2014 года система «единого» билета действовала в рамках программы субсидирования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Так, стоимость «единого» билета по маршруту Москва – Симферополь составляла 3 147,60 рубле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2 797,60 рублей – цена железнодорожного билета поезд из Москвы до Анап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350,0 рублей – цена талона на автобус из Анапы до Симфероп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тоимость талона на автобус в города Крыма варьировалась от 150 до 830</w:t>
      </w: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рублей в зависимости от дальности поездки. 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/>
        </w:rPr>
        <w:t>В дни пиковой нагрузки</w:t>
      </w:r>
      <w:r>
        <w:rPr>
          <w:rFonts w:eastAsia="Arial Unicode MS" w:cs="Arial Unicode MS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/>
        </w:rPr>
        <w:t>для доставки пассажиров было задействовано до 130 автобусов разной вместимости. Стоимость перевозки по «единому» билету катамаранами «Сочи 1» и «Сочи 2» по маршруту Анапа – Феодосия – Ялта составляла 350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 рамках «единого» билета в летний период были задействованы две накопительные площ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порт «Кавказ» – в районе пос. Ильич (1800 машиномес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порт «Крым» через дорогу от накопительной площадки перед погрузкой на паромы (800 машино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тоимость нахождения автомобиля на данной парковке без ограничений по времени составляла 1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 01 августа 2014 года было организовано пассажирское железнодорожное сообщение по маршруту «Москва – Симферополь» с использованием железнодорожного парома для перевозки пассажирских вагонов через Керченскую паромную перепр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Стоимость проезда в плацкартном вагоне не превышает 4 тыс. рублей. Во время курортного сезона 2014 года через Керченский пролив было перевезено более 32 тыс. пассажиров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тарифы на перевозки пассажиров в плацкартных и общих вагонах пассажирского поезда, багажа и грузобагажа во внутригосударственном сообщении подлежат государственному регулированию. Указанные функции осуществляет Федеральная служба по тарифам (далее – ФСТ России)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ФСТ России от 27 июля 2010 года № 156-т/1 утверждено Тарифное руководство, в соответствии с которым установлена стоимость проезда на определенных расстояниях перевозок. 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15 года приказом ФСТ России от 05 декабря 2014 года № 280-т/1тарифы на перевозки пассажиров в дальнем следовании в плацкартных и общих вагонах увеличены на 10% к уровню тарифов на 2014 год, а также установлены дифференцированные по календарным периодам 2015 года индексы изменения тарифов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графике гибкого регулирования тарифов размещена на информационных стендах в пунктах продажи проездных документов. Зная периоды изменения тарифов, пассажир может спланировать свою поездку и уменьшить расходы, связанные с ней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тметить, что перевозки в вагонах СВ и купейных вагонах не подлежат государственному регулированию. Однако в целях обеспечения доступности услуг по перевозке пассажиров в таких вагонах Акционерное общество «Федеральная пассажирская компания с 2013 года внедряет новые правила расчета цен на проездные документы (билеты) – «динамическое ценообразование»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указанные правила размещены на официальном сайте ОАО «РЖД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z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где содержится информация о направлениях участвующих в проекте, о расчете цен на проездные документы (билеты)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системы динамического ценообразования, стоимость билетов в нерегулируемом государством сегменте изменяется в зависимости от сезона, дней недели, спроса и количества проданных мест. В первые дни продажи (за 45 суток до отправления поезда) стоимость проездного документа (билета) будет минимальной. По мере заполнения мест в вагонах поезда и в случае высокого спроса на конкретную дату, тариф будет увеличиваться. В рамках данной системы, тариф для верхних и нижних полок рассчитывается независимо друг от друга. Данная услуга позволяет пассажирам выбрать оптимальный тариф с учетом своих планов и финансовых возможностей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 1 января 2015 года восстановлен понижающий коэффициент на услуги ОАО «РЖД» по предоставлению инфраструктуры перевозчикам пассажиров в пригородном железнодорожном сообщении. На компенсацию потерь ОАО «РЖД» предусматривается дополнительное выделение из федерального бюджета 8,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рд. рублей. 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прорабатывается вопрос об увеличении на 2,1 млрд. рублей субсидий федерального бюджета на компенсацию регионам расходов по предоставлению льготным категориям граждан права проезда железнодорожным транспортом в пригородном сообщении. 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ласти воздушного транспорта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доступности и развития региональных воздушных перевозок реализуются следующие программы государственной поддержки региональных авиаперевоз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 w:before="0" w:after="0"/>
        <w:ind w:left="1276" w:right="2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убсидирования перевозок в целях обеспечения доступности воздушных перевозок пассажиров с Дальнего Востока в европейскую часть страны и в обратном направлен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 w:before="0" w:after="0"/>
        <w:ind w:left="1276" w:right="2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убсидирования перевозки пассажиров из Калининграда в европейскую часть страны и в обратном направлении, реализуемая с 2011 года. Первоначально механизм субсидирования распространялся только на жителей Калининград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 w:before="0" w:after="0"/>
        <w:ind w:left="1276" w:right="2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убсидирования региональных воздушных перевозок на территории Российской Федерации и формирования региональной маршрутной сети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 w:before="0" w:after="0"/>
        <w:ind w:left="1276" w:right="2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убсидирования перевозок в целях обеспечения доступности воздушных перевозок пассажиров в г. Симферополь и в обратном направлении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субсидирования перевозок пассажиров с Дальнего Востока в европейскую часть страны и в обратном направлении осуществляется в соответствии с постановлением Правительства Российской Федерации от 29 декабря 2009 года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перевозки осуществляются по 44 субсидированным маршрутам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ками по специальному (субсидированному) тарифу могут воспользоваться граждане Российской Федерации в возрасте до 23 лет, граждане Российской Федерации – женщины в возрасте свыше 55 лет и мужчины в возрасте свыше 60 лет, граждане Российской Федерации – инвалиды I группы любого возраста и сопровождающие их лица, а также лица, сопровождающие детей – инвалидов в период с 1 апреля по 31 октября 2015 года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количество пассажиров, перевезенных за период действия указанной программы, составило 495 783 человек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субсидии из федерального бюджета, предоставленной в 2014 году авиакомпаниям на перевозку пассажиров, составила 3 372 млн. 439 тыс. 900 рублей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убсидирования воздушных перевозок пассажиров из Калининграда в европейскую часть страны и в обратном направлении реализуется на основании постановления Правительства Российской Федерации от 17 декабря 2012 года № 1321 «Об утверждении Правил предоставления из федерального бюджета субсидий организациям воздушного транспорта в целях обеспечения доступности воздушных перевозок из г, Калининграда в европейскую часть страны и в обратном направлении»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действия программы с 15 мая 2015 года по 15 октября 2015 года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по двум маршрутам Калининград – Санкт-Петербург и Калининград – Москва перевезено 217192 пассажира –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субсидии из федерального бюджета, предоставленной в 2014 году авиакомпаниям на перевозку пассажиров, составила 468 млн. 39 тыс. 600 рублей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субсидирования региональных воздушных перевозок на территории Российской Федерации и формирования региональной маршрутной сети осуществляется в соответствии с постановлением Правительства Российской Федерации от 25 декабря 2013 года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сформирован перечень субсидируемых маршрутов региональных перевозок, включающий 130 маршрутов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граммы выполнено 12008 рейсов и перевезено 530 668 пассажиров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грамму субсидирования из средств федерального бюджета в 2014 году было направлено 3 млрд.540 млн. 703 тыс. рублей. 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5 году в реализации программы принимают участие 20 авиаперевозчиков, маршрутная сеть предусматривает выполнение полетов по 77 маршрутам, в том числе по 10 софинансируемым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квартале 2015 года выполнено 900 рейсов, перевезено 29 860 пассажиров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субсидирования перевозок в целях обеспечения доступности воздушных перевозок пассажиров в г. Симферополь и в обратном направлении осуществляется в соответствии с постановлением Правительства Российской Федерации от 29 апреля 2014 года № 388 «О предоставлении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»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перевозки пассажиров осуществлялись по 13 маршрутам из 20, определенных в Постановлении. Всего перевезено 33 899 пассажиров, размер выплаченных субсидий составил 122 млн. 771 тыс. 600 рублей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 выделенная сумма ассигнований составила 679 млн. 800 тыс. рублей, из которых 544 млн. рублей были возвращены в бюджет (переданы в резервный фонд). Период действия Программы – с 1 июня по 31 октября 2015 года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обходимо отметить принятие Федерального закона от 06 апреля 2015 года № 83-ФЗ, которым внесены изменения в п.2 ст. 164 Налогового кодекса, предусматривающее уменьшение налоговой ставки на добавленную стоимость с 18% до 10% при реализации услуг по внутренним перевозкам пассажиров и багажа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норма вступает в силу с 01 июля 2015 года, и будет применяться по 31 декабря 2017 года включительно. Указанная мера позволит ожидать снижение тарифов на внутренние перевозки пассажиров и багажа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 области автомобильного транспорта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0" w:right="24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создания условий для предоставления транспортных услуг населению и организация транспортного обслуживания населения в городском, пригородном и межмуниципальном сообщениях отнесены к полномочиям органов государственной власти субъектов Российской Федерации и органов местного самоуправления (Федеральный закон от 6 октября 2003 года № 131-ФЗ «Об общих принципах организации местного самоуправления в Российской Федерации» и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.</w:t>
      </w:r>
    </w:p>
    <w:p>
      <w:pPr>
        <w:pStyle w:val="Normal"/>
        <w:spacing w:lineRule="auto" w:line="240" w:before="0" w:after="0"/>
        <w:ind w:left="40" w:right="24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0" w:right="24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Российской Федерации от 7 марта 1993 года № 239 «О мерах по упорядочению государственного регулирования цен (тарифов)») органы исполнительной власти субъектов Российской Федерации обязаны осуществлять государственное регулирование тарифов на перевозки пассажиров и багажа всеми видами общественного транспорта в городском, включая метрополитен, и пригородном, а также им предоставляется право вводить государственное регулирование тарифов на 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.</w:t>
      </w:r>
    </w:p>
    <w:p>
      <w:pPr>
        <w:pStyle w:val="Normal"/>
        <w:spacing w:lineRule="auto" w:line="240" w:before="0" w:after="0"/>
        <w:ind w:left="40" w:right="24" w:firstLine="84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0" w:right="24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казом Президента Российской Федерации от 28 февраля 1995 года № 221 «О мерах по упорядочению государственного регулирования цен (тарифов)» органам исполнительной власти субъектов Российской Федерации рекомендовано предусматривать в необходимых случаях выделени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оответствующих бюджетов дотаций в целях государственного регулирования цен (тарифов) на продукцию, товары и услуги по номенклатуре, относящейся к их ведению.</w:t>
      </w:r>
    </w:p>
    <w:p>
      <w:pPr>
        <w:pStyle w:val="Normal"/>
        <w:spacing w:lineRule="auto" w:line="240" w:before="0" w:after="0"/>
        <w:ind w:left="40" w:right="24" w:firstLine="8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82" w:leader="none"/>
        </w:tabs>
        <w:spacing w:lineRule="auto" w:line="240" w:before="0" w:after="0"/>
        <w:ind w:left="40" w:right="24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ледует отметить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 ориентированные тарифы на регулярные перевозки пассажиров автомобильным транспортом значительно ниже себестоимости перево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делает этот вид перевозок доступным для всех слоев населения.</w:t>
      </w:r>
    </w:p>
    <w:p>
      <w:pPr>
        <w:pStyle w:val="Normal"/>
        <w:tabs>
          <w:tab w:val="clear" w:pos="708"/>
          <w:tab w:val="left" w:pos="8882" w:leader="none"/>
        </w:tabs>
        <w:spacing w:lineRule="auto" w:line="240" w:before="0" w:after="0"/>
        <w:ind w:left="40" w:right="24" w:firstLine="8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ер, принимаемых Минтрансом России по повышению доступности транспортных услуг для населения необходимо отметить следующее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Правил организованной перевозки группы детей автобусами, утвержденных постановлением Правительства Российской Федерации от 17 декабря 2013 года № 1177, установлено требование, в соответствии с которым для осуществления организованной перевозки группы детей должен использовать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целях обеспечения необходимого уровня качества обслуживания населения пассажирским транспортом в городском, пригородном, междугородном и международном сообщении Минтрансом России подготовлен проект постановления Правительства Российской Федерации «Об утверждении изменений, которые вносятся в акты Правительства Российской Федерации», переносящий срок вступления в силу вышеуказанного требования с 1 июля 2015 года на 1 января 2017 года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о сложным финансовым положением транспортных организаций и наличием большой доли автобусов, находящихся в эксплуатации более 10 лет, указанная мера позволит обеспечить транспортное обслуживание детских учреждений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постановления согласован с Минпромторгом России, Минкультуры России, Минобрнауки России, Минздравом России, Ростуризмом и МВД России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стоит отметить, что в соответствии с Приложением № 7 к Транспортной стратег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смотрено мероприятие «Разработка и принятие на федеральном уровне социальных автотранспортных стандартов, устанавливающих показатели качества обслуживания населения пассажирским транспортом в городском, пригородном, междугородном и международном сообщении, включая маломобильных граждан»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е мероприятие планируется выполнить в рамках научно – исследовательской работы по теме: «Проведение мониторинга транспортного спроса, состояния и проблем развития автомобильного и городского пассажирского транспорта в Российской Федерации и подготовка аналитического доклада». Указанная НИР включена в План научно – исследовательских работ Минтранса России на 2014 и плановый 2015 и 2016 годы. В настоящее время сдан 1 этап. Завершение работ намечено на конец 2015 года.</w:t>
      </w:r>
    </w:p>
    <w:p>
      <w:pPr>
        <w:pStyle w:val="Normal"/>
        <w:shd w:fill="FFFFFF" w:val="clear"/>
        <w:spacing w:lineRule="exact" w:line="310" w:before="0" w:after="0"/>
        <w:ind w:left="23" w:right="23" w:firstLine="6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оме того, приоритетными направлениями, способствующими повышению эффективности работы общественного пассажирского транспорта, безопасности перевоз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улучшению экологической обстановки, явля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обретение автобусов, работающих на газомоторном топливе, и утилизация вышедших из эксплуатации транспортных средств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указанных направлений будет осуществляться Минпромторгом России в рамках выполнения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 января 2015 г. № 98-р.</w:t>
      </w:r>
    </w:p>
    <w:p>
      <w:pPr>
        <w:pStyle w:val="Normal"/>
        <w:spacing w:lineRule="auto" w:line="240" w:before="0" w:after="0"/>
        <w:ind w:left="23" w:right="23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23" w:firstLine="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 Цыденов</w:t>
      </w:r>
    </w:p>
    <w:p>
      <w:pPr>
        <w:pStyle w:val="Normal"/>
        <w:spacing w:lineRule="auto" w:line="240" w:before="0" w:after="0"/>
        <w:ind w:left="23" w:right="23" w:firstLine="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095" w:right="580" w:gutter="0" w:header="284" w:top="82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2:00Z</dcterms:created>
  <dc:creator>VICE</dc:creator>
  <dc:description/>
  <dc:language>en-US</dc:language>
  <cp:lastModifiedBy>CK profsoyuza AT  i DH</cp:lastModifiedBy>
  <dcterms:modified xsi:type="dcterms:W3CDTF">2015-05-26T20:26:00Z</dcterms:modified>
  <cp:revision>3</cp:revision>
  <dc:subject/>
  <dc:title/>
</cp:coreProperties>
</file>